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s inquietudes de vecinos referidas a limpieza y mantenimiento de las instalaciones del Cementerio local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s un lugar caro a los sentimiento de todos los balcarceños y más para aquellos que concurren en forma asidua a visitar a los seres queridos que ya no está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se destinan, según presupuesto municipal, cerca de $ 900.000 anualmente para el trabajo cotidiano en el lugar siendo un 85% destinado a partida de sueldos.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06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, </w:t>
      </w:r>
      <w:r>
        <w:rPr>
          <w:bCs/>
          <w:iCs/>
        </w:rPr>
        <w:t>informe a este Cuerp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antidad de personal asignado al área, discriminado por tareas y carga horari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etalle de gastos del Programa 29 (Cementerio Municipal) del sistema contable RAF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etalle de obras de mantenimiento realizadas en los últimos seis m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etalle de la planificación de obra para los meses inmediatos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levar adelante un repaso adecuado de las instalaciones del Cementerio Local con el fin de revertir la imagen hacia los concurrentes del lugar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5:00Z</dcterms:created>
  <dc:creator>Usuario</dc:creator>
  <dc:description/>
  <dc:language>en-US</dc:language>
  <cp:lastModifiedBy>WinuE</cp:lastModifiedBy>
  <cp:lastPrinted>2012-11-13T09:56:00Z</cp:lastPrinted>
  <dcterms:modified xsi:type="dcterms:W3CDTF">2012-11-13T09:05:00Z</dcterms:modified>
  <cp:revision>3</cp:revision>
  <dc:subject/>
  <dc:title> </dc:title>
</cp:coreProperties>
</file>